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중화인민공화국 부가가치세 잠정조례 실시세칙</w:t>
            </w:r>
            <w:r>
              <w:rPr>
                <w:rFonts w:ascii="한컴바탕" w:hAnsi="한컴바탕" w:cs="한컴바탕" w:eastAsia="한컴바탕"/>
                <w:sz w:val="26"/>
                <w:szCs w:val="26"/>
              </w:rPr>
              <w:t xml:space="preserve">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재정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공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《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부가가치세 잠정조례 실시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영업세 잠정조례 실시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정에 대한 결정》에 따라 개정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중화인민공화국 부가가치세 잠정조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조례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근거하여 이 세칙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의 화물이라 함은 전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스를 포함한 유형동산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조에서의 가공이라 함은 화물의 수탁가공으로서 위탁측이 원료와 주요 자재를 제공하고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수탁측이 위탁측의 요구에 따라 화물로 가공한 후 가공수수료를 수취하는 업무를 가리킨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의 수리수선이라 함은 손상을 받았거나 기능을 상실한 화물에 대해 수리수선을 진행함으로써 그 원래의 상태 또는 기능을 회복시키는 업무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조례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에서의 화물판매라 함은 화물의 소유권을 유상 양도하는 것을 가리킨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3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3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pacing w:val="36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pacing w:val="3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36"/>
                <w:sz w:val="21"/>
                <w:szCs w:val="21"/>
              </w:rPr>
              <w:t>조에서의 가공</w:t>
            </w:r>
            <w:r>
              <w:rPr>
                <w:rFonts w:eastAsia="한컴바탕" w:cs="한컴바탕" w:ascii="한컴바탕" w:hAnsi="한컴바탕"/>
                <w:spacing w:val="3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36"/>
                <w:sz w:val="21"/>
                <w:szCs w:val="21"/>
              </w:rPr>
              <w:t>수리수선 용역의 제공</w:t>
            </w:r>
            <w:r>
              <w:rPr>
                <w:rFonts w:eastAsia="한컴바탕" w:cs="한컴바탕" w:ascii="한컴바탕" w:hAnsi="한컴바탕"/>
                <w:spacing w:val="3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36"/>
                <w:sz w:val="21"/>
                <w:szCs w:val="21"/>
              </w:rPr>
              <w:t>이하 과세용역이라 함</w:t>
            </w:r>
            <w:r>
              <w:rPr>
                <w:rFonts w:eastAsia="한컴바탕" w:cs="한컴바탕" w:ascii="한컴바탕" w:hAnsi="한컴바탕"/>
                <w:spacing w:val="3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36"/>
                <w:sz w:val="21"/>
                <w:szCs w:val="21"/>
              </w:rPr>
              <w:t>이라 함은 가공</w:t>
            </w:r>
            <w:r>
              <w:rPr>
                <w:rFonts w:eastAsia="한컴바탕" w:cs="한컴바탕" w:ascii="한컴바탕" w:hAnsi="한컴바탕"/>
                <w:spacing w:val="3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36"/>
                <w:sz w:val="21"/>
                <w:szCs w:val="21"/>
              </w:rPr>
              <w:t>수리수선 용역을 유상 제공하는 것을 가리킨다</w:t>
            </w:r>
            <w:r>
              <w:rPr>
                <w:rFonts w:eastAsia="한컴바탕" w:cs="한컴바탕" w:ascii="한컴바탕" w:hAnsi="한컴바탕"/>
                <w:spacing w:val="3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세칙에서의 유상이라 함은 구매자부터 화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 또는 기타 경제적 이익을 취득하는 것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단위 또는 개인공상업자의 아래의 행위는 화물의 판매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물을 기타 단위나 개인에게 교부하여 대리 판매하게 하는 행위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위탁받은 화물을 판매하는 행위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3) 2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개 이상의 기구를 설치하고 통일채산을 하는 납세자가 화물을 한 개 기구에서 다른 기구에 전이시켜 판매하는 행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다만 관련기구가 동일 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에 설립되어 있는 경우는 제외이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자체생산 또는 위탁 가공한 화물을 부가가치세 비과세품목에 사용하는 행휘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생산 또는 위탁 가공한 화물을 집단복리나 개인의 소비에 사용하는 행위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1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1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16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자체생산</w:t>
            </w:r>
            <w:r>
              <w:rPr>
                <w:rFonts w:eastAsia="한컴바탕" w:cs="한컴바탕" w:ascii="한컴바탕" w:hAnsi="한컴바탕"/>
                <w:spacing w:val="1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위탁 가공 또는 구매한 화물로 기타 단위나 개인공상업자에 투자하는 행위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위탁 가공 또는 구매한 화물을 주주나 투자자에게 배당하는 행위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자체생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위탁 가공 또는 구매한 화물을 무상으로 기타 단위나 개인에게 증여하는 행위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가가치세 비과세용역과 모두 관련되는 판매행위는 혼합 판매행위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세칙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 이외에 화물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매 또는 소매에 종사하는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성격의 단위 및 개인공상업자의 혼합 판매행위는 화물의 판매로 간주하므로 부가가치세를 납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단위나 개인의 혼합 판매행위는 부가가치세 비과세용역의 판매로 간주하므로 부가가치세를 납부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의 부가가치세 비과세용역이라 함은 영업세를 납부해야 하는 교통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융보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전통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화체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오락유흥 및 서비스업의 과세범위에 속하는 용역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 지칭하는 화물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매 또는 소매에 종사하는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성격의 단위 및 개인공상업자에는 화물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매 또는 소매를 위주로 하고 부가가치세 비과세용역을 겸영하는 단위와 개인공상업자가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납세자가 아래의 혼합 판매행위가 있는 경우에는 화물의 매출액과 부가가치세 비과세용역의 영업액을 별도로 채산하고 아울러 그 판매화물의 매출액에 근거하여 부가가치세를 계산 납부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가가치세 비과세용역의 영업액에 대해서는 부가가치세를 납부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도의 채산을 하지 아니한 경우에는 주무세무기관이 그 화물의 매출액을 책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자체생산 화물을 판매하는 동시에 건축업 용역을 제공하는 행위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이 규정한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납세자가 부가가치세 비과세품목을 겸영하는 경우 화물 또는 과세용역의 매출액과 부가가치세 비과세품목의 영업액을 별도로 채산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도의 채산을 하지 아니한 경우에는 주무세무기관이 화물 또는 과세용역의 매출액을 책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지칭한 중화인민공화국 경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경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의 판매화물 또는 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수선 용역의 제공이란 아래의 내용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판매화물의 발송지 또는 소재지가 경내에 있는 경우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세용역이 경내에서 발생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의 단위라 함은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업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군사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회단체 및 기타의 단위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의 개인이라 함은 개인공상업자와 기타의 개인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사업장을 기타 단위나 개인에게 임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급주어 경영하게 하는 경우에는 그 임차인 또는 청부업자가 납세자로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6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pacing w:val="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 xml:space="preserve"> 소규모납세자 이외의 납세자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이하 일반납세자라 함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가 판매화물의 반품 또는 할인으로 인해 구매자에게 환급하는 부가가치세액은 판매화물의 반품 또는 할인이 발생한 당기 매출세액에서 공제해야 하며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구매화물의 반송 또는 할인으로 회수한 부가가치세액은 구매화물의 반송 또는 할인으로 발생한 당기 매입세액에서 공제해야 한다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반납세자가 화물을 판매하거나 과세용역을 제공하고 부가가치세 세금계산서를 발행한 후 판매화물의 반품 또는 할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계산서 작성오류 등 상황이 발생한 경우에는 국가세무총국의 규정에 따라 적색 부가가치세 세금계산서를 발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라 적색 부가가치세 세금계산서를 발행하지 아니한 경우에는 부가가치세액을 매출세액에서 공제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 지칭한 대가외의 비용에는 대가외에 구매자로부터 수취한 수속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금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환이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약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납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불금 이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상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수취 금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지불 금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물 임대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축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보상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하역비 및 기타의 각종 성격의 대가외 수취비용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아래의 항목은 포함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소비세 과세품목을 수탁 가공함에 있어서 대리징수 대리 납부한 소비세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의 요건에 동시에 부합되는 대납 운송비용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 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구매자에게 운송업자의 운임 세금계산서를 발행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 ②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가 당해 항목의 세금계산서를 구매자에게 교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의 요건을 동시에 충족시키는 대리 수취한 정부성격의 기금이나 행정사업성 요금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 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또는 재정부서의 비준을 받고 설립한 정부성격의 기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또는 성급 인민정부 및 그 재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가격주무부서의 비준을 받고 설립한 행정사업성 요금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 ②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요금 수취 시 성급 이상 재정부서가 인쇄 제작한 재정어음 발행 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 ③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취한 금액을 전액 재정에 상납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을 판매하는 동시에 보험을 대리 처리하는 등의 구매자로부터 수취한 보험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대납한 후 구매자로부터 수취한 차량구입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번호사용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세칙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부가가치세를 납부해야 하는 혼합 판매행위는 화물의 매출액과 부가가치세 비과세용역의 영업액을 합산하여 그 매출액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반납세자가 화물을 판매하거나 과세용역을 제공함에 있어서 매출액과 매출세액을 합산하는 정가 방법을 채용하는 경우에는 아래의 공식에 따라 매출액을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매출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금포함 매출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÷ (1+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자가 외국 화폐로 매출액을 계산하는 경우 그 매출액에 해당되는 인민폐 환율은 거래가 발생한 당일 또는 당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의 인민폐 환율의 중간가격을 선택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는 적용할 환율을 사전에 결정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결정한 후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변경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에게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지칭한 가격이 정당한 이유가 없이 현저하게 낮은 상황이 있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이 세칙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열거한 화물의 판매행위로 간주되는 행위가 있으나 매출액은 없는 경우에는 아래의 순서에 따라 매출액을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근 기간 납세자의 동종 화물의 평균 판매가격에 따라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근 기간 기타 납세자의 동종 화물의 평균 판매가격에 따라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세 기준가격에 따라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세 기준가격의 공식은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세 기준가격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× (1 +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가 이윤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비세 과세대상 화물의 과세 기준가격에는 소비세 세액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공식 중의 원가라 함은 자체생산 화물을 판매 시에는 실제 생산원가를 가리키고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외부구매 화물을 판매 시에는 실제 구매원가를 가리킨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공식 중의 원가이윤율은 국가세무총국이 결정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6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호에서 지칭하는 구매가격에는 납세자가 농산품을 구매한 농산품 구매영수증 또는 판매 영수증에 표시된 대가와 규정에 따라 납부한 잎담배세가 포함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지칭한 운임이란 운임 결제증빙에 표시된 운송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철도 임시관리 선로 및 철도 전용선로 운송비용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설기금을 가리키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 하역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험비 등 기타 잡비는 포함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의 부가가치세 공제증빙이라 함은 부가가치세 세금계산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수입 부가가치세 전용영수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품 구매영수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품 판매영수증 및 운임 결제증빙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4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이 세칙 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조의 규정에 따라 부가가치세를 납부해야 하는 혼합 판매행위에 속하는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당해 혼합 판매행위와 관련되는 부가가치세 비과세용역에 사용하기 위해 구매한 화물의 매입세액이 조례 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조의 규정에 부합되는 경우에는 그 것을 매출세액에서 공제할 수 있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 지칭하는 구매화물에는 부가가치세 과세품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가가치세 면제품목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도 사용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가가치세 비과세품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가가치세 면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면세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단복지 또는 개인소비에도 사용되는 고정자산이 포함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전항에서의 고정자산이라 함은 사용기간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하는 기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수단 및 기타 생산 경영과 관련되는 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 등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지칭하는 개인소비에는 납세자의 교제 접대비용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및 이 세칙에서의 부가가치세 비과세품목이라 함은 부가가치세 비과세용역의 제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형자산 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동산 판매 및 부동산 재건 공사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항에서의 부동산이라 함은 건축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조물 및 기타 지상부착물을 포함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움직일 수 없거나 움직인 후 성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태가 변화되는 재산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의 부동산 신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테리어는 모두 부동산 재건 공사에 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의 비정상적 손실이라 함은 관리부주의로 초래된 도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패 손실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의 자가용 소비세 과세대상 오토바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터보드는 매입세액을 매출세액에서 공제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4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일반납세자가 면세품목 또는 부가가치세 비과세용역을 겸영함에 있어서 공제 불가한 매입세액을 구분할 수 없는 경우에는 아래의 공식에 따라 공제 불가한 매입세액을 계산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제 불가 매입세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당월 구분할 수 없는 전부의 매입세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×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당월 면세품목 매출액과 부가가치세 비과세용역 영업액의 합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÷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당월 전부 매출액과 영업액의 합계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4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매입세액을 공제받은 구매화물 또는 과세용역이 조례 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조에서 규정한 상황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면세품목과 부가가치세 비과세용역은 제외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에 해당되는 경우에는 당해 구매화물 또는 과세용역의 매입세액을 당기 매입세액에서 공제해야 하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당해 매입세액을 확정하기 어려운 경우에는 당기 실제 원가에 따라 공제할 매입세액을 계산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지칭하는 소규모납세자의 기준은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을 생산하거나 과세용역을 제공하는 납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화물을 생산하거나 주로 과세용역을 제공함과 아울러 화물 도매 또는 소매를 겸영하는 납세자로서 그 연간 부가가치세 의무납부 매출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과세 매출액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수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동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 경우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 규정 이외의 납세자로서 연간 과세 매출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항에서의 화물을 생산하거나 주로 과세용역을 제공하다라 함은 납세자의 연간 생산화물 또는 과세용역의 매출액이 연간 과세 매출액의 비중에서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50%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이상을 차지하는 것을 가리킨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6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연간 과세 매출액이 소규모납세자의 기준을 초과하는 기타 개인은 소규모납세자에 따라 세금을 납부하며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비 기업성격의 단위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과세행위가 경상적으로 발생하지 아니하는 기업은 선택적으로 소규모납자에 따라 세금을 납부할 수 있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규모납세자의 매출액에는 그 의무납세액이 포함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매출액과 의무납세액의 합산 정가 방법을 취하여 소규모납세자의 판매화물 또는 과세용역의 매출액을 계산하는 경우에는 아래의 공식을 적용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매출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금포함 매출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÷ (1 +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징수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규모납세자가 판매화물의 반품 또는 할인으로 인해 구매자에게 매출액을 환급하는 경우에는 판매화물의 반품 또는 할인이 발생한 당기 매출액에서 공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와 이 세칙에서의 회계채산이 건전하다라 함은 국가의 통일적인 회계제도의 규정에 따라 장부를 설치하고 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 증빙에 의거하여 채산하는 것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의 별도의 규정은 제외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가 일단 일반납세자로 인정되었다면 소규모납세자로 변경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의 상황중의 하나에 해당되는 경우에는 매출액과 부가가치세 세율에 따라 의무납세액을 계산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때에는 매입세액을 공제할 수도 없고 부가가치세 세금계산서를 발행할 수도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일반납세자의 회계채산이 건전하지 못하거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또는 정확한 세무자료를 제공하지 못하는 경우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세칙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 이외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의 매출액이 소규모납세자 기준을 초과함에도 불구하고 일반납세자 인정 수속을 신청하지 아니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일부 면세품목의 범위를 아래와 같이 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의 농업이라 함은 재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축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산업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생산자에는 농업생산에 종사하는 단위와 개인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품이란 초급 농산품을 가리키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구체적 범위는 재정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이 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호에서의 중고서적이라 함은 사회에서 수매한 고서와 낡은 책자를 가리킨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7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의 자기가 사용하던 물품이란 기타의 개인 자체가 사용하던 물품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의 판매화물 또는 과세용역이 면세규정을 적용하는 경우에는 면세 적용을 포기하고 조례의 규정에 따라 부가가치세를 납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면세 적용을 포기한 후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다시 면세신청을 제출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가가치세 최저 과세기준의 적용범위는 개인에게만 국한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가가치세 최저 과세기준의 범위를 아래와 같이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물의 판매에 대해서는 월 매출액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으로 확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세용역의 제공에 대해서는 월 매출액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으로 확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횟수에 따라 세금을 납부 시에는 매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매출액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항에서의 매출액이라 함은 이 세칙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 지칭하는 소규모납세자의 매출액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재정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국가세무국은 규정한 범위 내에서 실제 상황에 비추어 본 지역이 적용하는 최저 과세기준을 정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울러 재정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에 보고하여 비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에서 규정한 매출대금을 수취했거나 매출대금 증빙서류를 취득한 당일은 매출액 결제방식을 따라 아래와 같이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대금의 직접수취방식을 통해 판매한 화물은 화물의 발송여부를 불문하고 모두 판매대금을 수취하거나 판매대금의 증빙서류를 취득한 당일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위탁징수 지불 또는 은행의 위탁징수 방식을 통해 판매한 화물은 화물을 발송하고 위탁징수 수속이 완료된 당일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외상판매 또는 할부결제 방식으로 판매한 화물은 서면 계약에서 약정한 수금일자 당일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서면 계약이 없거나 서면 계약에 수금일자를 약정하지 아니한 경우는 화물을 발송한 당일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수금 방식을 통해 판매한 화물은 화물을 발송한 당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단 제조기간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하는 대형 기계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항공기 등은 선수금을 수취하거나 서면계약에서 약정한 수금일 당일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기타 납세자에게 위탁하여 대리 판매한 화물은 대리판매 회사의 대리판매리스트를 받았거나 전부 또는 일부 대금을 수취한 당일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대리판매리스트와 대금을 결제 받지 못한 경우에는 대리판매 화물을 발송한 날로부터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180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일이 만료되는 당일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세용역을 제공한 경우에는 용역을 제공하고 용역비를 영수필하거나 용역비 증빙서류를 취득한 당일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가 이 세칙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부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8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에 열거한 화물의 판매로 간주되는 행위가 발생한 경우에는 화물을 이송한 당일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의 한 개 분기를 납세기간으로 한 규정은 소규모납세자에게만 적용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규모납세자의 구체적 납세기간은 주무세무기관이 그 의무납세액의 구체 액수에 따라 별도로 책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세칙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overflowPunct w:val="false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      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细则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财政部 国家税务总局令第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号公布，根据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1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《关于修改〈中华人民共和国增值税暂行条例实施细则〉和〈中华人民共和国营业税暂行条例实施细则〉的决定》修订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第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，是指有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力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力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体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，是指受托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即委托方提供原料及主要材料，受托方按照委托方的要求，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取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例第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修理修配，是指受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损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功能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使其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功能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是指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转让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例第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提供加工、修理修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称应税劳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，是指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提供加工、修理修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聘用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位或者雇主提供加工、修理修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不包括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从购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方取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交付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核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，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市）的除外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委托加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用于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加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用于集体福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分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又涉及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零售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缴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建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文化体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娱乐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零售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零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下列混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非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营业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根据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非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营业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未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算的，由主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定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建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值税应税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核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非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值税应税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未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核算的，由主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第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提供加工、修理修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是指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所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是指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承租人或者承包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回或者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给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回或者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出或者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收回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出或者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一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票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退回或者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票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情形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字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票。未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字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票的，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销项税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包括价外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收取的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基金、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延期付款利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代收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物租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备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质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外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包括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受托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所代收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该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取的政府性基金或者行政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政府性基金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或者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行政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２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票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３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收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收取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收取的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营业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一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采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项税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价方法的，按下列公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＝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+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合率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事先确定采用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合率，确定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3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例第七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格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偏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由或者有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而无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者，按下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序确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最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价格确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最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价格确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确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的公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63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成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+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成本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公式中的成本是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。公式中的成本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上注明的价款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烟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第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上注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线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）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，不包括装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杂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混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混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涉及的非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第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准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销项税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抵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不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（不含免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）也用于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免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集体福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使用期限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机器、机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具、器具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是指提供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建工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不能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起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建筑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筑物和其他土地附着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新建、改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建工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是指因管理不善造成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烂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摩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游艇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抵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或者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不得抵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下列公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不得抵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不得抵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营业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已抵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的（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该项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从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无法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以及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零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应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（含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同）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重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非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包括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价方法的，按下列公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＝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＋征收率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回或者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给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回或者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健全，是指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根据合法、有效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后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2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2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2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有下列情形之一者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依照增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值税税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不得抵扣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也不得使用增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票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不健全，或者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部分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限定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第一款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是指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具体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第一款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图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第一款第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，是指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己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适用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可以放弃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依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放弃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6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再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征点的适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起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点的幅度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销售货物的，为月销售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-20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销售应税劳务的，为月销售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-20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按次纳税的，为每次（日）销售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-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（局）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幅度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确定本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适用的起征点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报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讫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取得索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方式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同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采取直接收款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或者取得索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凭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采取托收承付和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收款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托收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赊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分期收款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收款日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，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的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收款日期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，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期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大型机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船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款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收款日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委托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收到全部或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。未收到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讫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或者取得索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的凭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移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季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于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，由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大小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5:00Z</dcterms:created>
  <dc:creator>hxpchome</dc:creator>
  <dc:description/>
  <cp:keywords/>
  <dc:language>en-US</dc:language>
  <cp:lastModifiedBy>vip</cp:lastModifiedBy>
  <dcterms:modified xsi:type="dcterms:W3CDTF">2011-11-03T02:28:00Z</dcterms:modified>
  <cp:revision>26</cp:revision>
  <dc:subject/>
  <dc:title/>
</cp:coreProperties>
</file>